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40"/>
        </w:rPr>
      </w:pPr>
      <w:r>
        <w:rPr>
          <w:sz w:val="40"/>
        </w:rPr>
        <w:t>Járművek csoportosítása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GÉPJÁRMŰ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Gépkocsi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zemélygépkocsi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Autóbusz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rolibusz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Vontató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Nyergesvontató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ehergépkocsi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Motorkerékpár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Kétkerekű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Oldalkocsi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Motoros tricikl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OTOROS NEM GÉPJÁRMŰ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ezőgazdasági vontató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Lassú jármű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egédmotoros kerékpá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Villamo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Kerekes szék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EM MOTOROS JÁRMŰ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ótkocsi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Kerékpá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Állati erővel vont jármű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Kézikoc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835" w:hanging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20:43:00Z</dcterms:created>
  <dc:creator>Tóth Tamás</dc:creator>
  <dc:description/>
  <dc:language>en-US</dc:language>
  <cp:lastModifiedBy>Tóth Tamás</cp:lastModifiedBy>
  <dcterms:modified xsi:type="dcterms:W3CDTF">2004-02-28T17:30:00Z</dcterms:modified>
  <cp:revision>2</cp:revision>
  <dc:subject/>
  <dc:title>Járművek csoportosítása</dc:title>
</cp:coreProperties>
</file>